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5017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501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" عوامل اجتماعی- فرهنگی- اقتصادی و محیطی تعیین کننده دریافت غذا  " درنیمسال اول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18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" عوامل اجتماعی- فرهنگی- اقتصادی و محیطی تعیین کننده دریافت غذا  " درنیمسال اول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27330</wp:posOffset>
                </wp:positionV>
                <wp:extent cx="6477000" cy="3244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ای سیاستهای غذا و تغذی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 مهر تا 15 به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2 شنبه ساعت 10تا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دکترای تغذ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7.9pt;width:509.95pt;height:25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ای سیاستهای غذا و تغذی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 مهر تا 15 به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2 شنبه ساعت 10تا1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دکترای تغذ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42354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33.3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غیره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لگ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ئ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ئ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neighborhood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lang w:bidi="fa-IR"/>
        </w:rPr>
        <w:t>social &amp; economic capital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ragraph">
                  <wp:posOffset>5905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4.6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39370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31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ی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Arial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Arial" w:ascii="Arial" w:hAnsi="Arial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ک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35369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7.8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85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Co</w:t>
      </w:r>
      <w:r>
        <w:rPr>
          <w:rFonts w:cs="B Nazanin"/>
          <w:b/>
          <w:bCs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lang w:bidi="fa-IR"/>
        </w:rPr>
        <w:t>kerham W.C.: Social causes of  health &amp; dise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85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و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spacing w:lineRule="auto" w:line="240" w:before="0" w:after="0"/>
        <w:ind w:left="785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874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3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&#1608;" TargetMode="External"/><Relationship Id="rId4" Type="http://schemas.openxmlformats.org/officeDocument/2006/relationships/hyperlink" Target="mailto:rafrafm@tbzmed.ac.ir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4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